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9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8.12.2017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225-па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Cs/>
          <w:color w:val="000000"/>
          <w:spacing w:val="-3"/>
          <w:sz w:val="28"/>
          <w:szCs w:val="28"/>
        </w:rPr>
        <w:t>пгт. Рамешк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br/>
      </w:r>
    </w:p>
    <w:tbl>
      <w:tblPr>
        <w:tblW w:w="5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</w:tblGrid>
      <w:tr>
        <w:trPr>
          <w:trHeight w:val="1755" w:hRule="atLeast"/>
        </w:trPr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делении специальных мест для размещения предвыборных печатных агитационных материалов при подготовке к выборам Президента Российской Федерации 18 марта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7 ст. 54 Федерального закона от 12.06.2002 года № 67-ФЗ «Об основных гарантиях избирательных прав и права на участие в референдуме граждан Российской Федерации», ст.55 Федерального закона от 10.01.2003 года №19-ФЗ «О выборах Президента Российской Федерации» и в целях обеспечения зарегистрированных кандидатов равных условий для размещения предвыборных агитационных материалов на территории Рамешковского района Тверской области, администрация Рамешков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и оборудовать специальные места для размещения предвыборных печатных агитационных материалов при подготовке к выборам Президента Российской Федерации 18 марта 2018 года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sub_5"/>
      <w:r>
        <w:rPr>
          <w:sz w:val="28"/>
          <w:szCs w:val="28"/>
        </w:rPr>
        <w:t>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autoSpaceDE w:val="false"/>
        <w:ind w:firstLine="720"/>
        <w:jc w:val="both"/>
        <w:rPr/>
      </w:pPr>
      <w:bookmarkStart w:id="1" w:name="sub_6"/>
      <w:bookmarkEnd w:id="0"/>
      <w:bookmarkEnd w:id="1"/>
      <w:r>
        <w:rPr>
          <w:sz w:val="28"/>
          <w:szCs w:val="28"/>
        </w:rPr>
        <w:t>3. Контроль над исполнением данного постановления возложить на  заместителя главы администрации Рамешковского района, управляющего делами администрации  Н.Н.Петухову.</w:t>
      </w:r>
    </w:p>
    <w:p>
      <w:pPr>
        <w:pStyle w:val="Normal"/>
        <w:autoSpaceDE w:val="false"/>
        <w:ind w:firstLine="720"/>
        <w:jc w:val="both"/>
        <w:rPr/>
      </w:pPr>
      <w:bookmarkStart w:id="2" w:name="sub_6"/>
      <w:bookmarkStart w:id="3" w:name="sub_7"/>
      <w:bookmarkEnd w:id="2"/>
      <w:r>
        <w:rPr>
          <w:sz w:val="28"/>
          <w:szCs w:val="28"/>
        </w:rPr>
        <w:t xml:space="preserve">4. </w:t>
      </w:r>
      <w:bookmarkEnd w:id="3"/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А.А. Пилюг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Рамешковского района от 28.12.2017 №225-п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специальных мест для размещения</w:t>
      </w:r>
    </w:p>
    <w:p>
      <w:pPr>
        <w:pStyle w:val="Normal"/>
        <w:tabs>
          <w:tab w:val="clear" w:pos="709"/>
          <w:tab w:val="left" w:pos="40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ыборных печатных агитационных материалов при подготовке </w:t>
      </w:r>
    </w:p>
    <w:p>
      <w:pPr>
        <w:pStyle w:val="Normal"/>
        <w:tabs>
          <w:tab w:val="clear" w:pos="709"/>
          <w:tab w:val="left" w:pos="4044" w:leader="none"/>
        </w:tabs>
        <w:jc w:val="center"/>
        <w:rPr/>
      </w:pPr>
      <w:r>
        <w:rPr>
          <w:sz w:val="28"/>
          <w:szCs w:val="28"/>
        </w:rPr>
        <w:t>к выборам Президента Российской Федерации 18 марта 2018 года</w:t>
      </w:r>
    </w:p>
    <w:p>
      <w:pPr>
        <w:pStyle w:val="Normal"/>
        <w:tabs>
          <w:tab w:val="clear" w:pos="709"/>
          <w:tab w:val="left" w:pos="40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шино, у магазина ИП Макар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иево, у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rPr/>
            </w:pPr>
            <w:r>
              <w:rPr>
                <w:sz w:val="28"/>
                <w:szCs w:val="28"/>
              </w:rPr>
              <w:t>д. Пустораменка, у магазина ИП Макар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дное, у здания Ведновского СДК – филиала МУК «Рамешковский районный Дом культуры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дведиха, на здании Медведихинского СДК – филиала МУК «Рамешковский районный Дом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едведиха, на здании магазина РАЙ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-Roman;MS Mincho"/>
                <w:color w:val="000000"/>
                <w:sz w:val="28"/>
                <w:szCs w:val="28"/>
              </w:rPr>
              <w:t>д. Высоково, ул.Центральная возле дома №32 у магазина Макаровой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-Roman;MS Mincho"/>
                <w:color w:val="000000"/>
                <w:sz w:val="28"/>
                <w:szCs w:val="28"/>
              </w:rPr>
              <w:t>с.Замытье, ул. Центральная у магазина ИП Макаровой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клинье, на здании дома        №28 «Б» (бывшая шко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ядины, в здании поч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столбье, у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столбье, у здания магазина «ФЕД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одковский, у здания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токи, у здания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гощи,  у здания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аменье, у здания магазина РАЙ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сково, у здания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веричи, в здании магазина РАЙ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дреевское, в здании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веричи, в здании отделения почтовой связ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веричи, на здании магазина ИП Антон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/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веричи, на здании дома №1 по улице Комсомоль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в здании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я, в здании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сколье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шалино, в центре села, пл. Ле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ково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хлово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ждество, в здании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Найденово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Перелоги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шалино –Электросеть, в здании магазина ИП Полиховского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шалино – МКМ, на здании бывшего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Косково, у правления СПК колхоза «Память Лени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Некрасово, у Некрасовского СДК - филиала МУК «Рамешковский районный Дом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. Косковская Горка, у здания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Никольское, у магазина ИП Джабаев М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чево, у дома №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ломец, у дома №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Филиха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звица, у дома №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горелец, у дома №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ьино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мешки, ул. Советская, дом №10, у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. Рамешки, ул. Комсомольская, дом №86 «Б», у магазина ИП Макар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. Рамешки, ул. Полевая, дом №1 «А», у магазина ИП Макар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амешки, ул. Пионерская, ограждение площадки под размещение сельскохозяйственного кооперативного рын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. Рамешки, ул. Пионерская, дом №31,  у магазина ИП Макар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Рамешки, ул. Новая, дом №1«Б» -  на здании ба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мешки, ул. Советская – у дома №26 - магазин «Универс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Рамешки, ул.Советская, дом №21 - у здания Рамешковского почтамта УФПС Тверской области ФГУП «Почта Ро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мешки, ул. Советская - напротив дома №5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Рамешки, ул. Советская, у дома №40 - магазин «Магни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</w:tbl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ект постановления «О выделении специальных мест для размещения предвыборных печатных агитационных материалов при подготовке к выборам Президента Российской Федерации 18 марта 2018 года» завизировали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,    управляющий делами администрации                                               Н.Н.Пет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ТИК                                                                                                  В.А. Сух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правовым отдел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мешковского района                                                               Т.В.Бал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– 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мун. службы и кадровой работы – 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К Рамешковского района – 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ция газеты «Родная земля» - 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м поселений – 1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арева З.П.</w:t>
      </w:r>
    </w:p>
    <w:p>
      <w:pPr>
        <w:pStyle w:val="Normal"/>
        <w:rPr/>
      </w:pPr>
      <w:r>
        <w:rPr/>
        <w:t>2 13 47</w:t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9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2:00Z</dcterms:created>
  <dc:creator>User</dc:creator>
  <dc:description/>
  <dc:language>en-US</dc:language>
  <cp:lastModifiedBy>Приемная</cp:lastModifiedBy>
  <cp:lastPrinted>2017-12-11T11:11:00Z</cp:lastPrinted>
  <dcterms:modified xsi:type="dcterms:W3CDTF">2018-01-23T08:22:00Z</dcterms:modified>
  <cp:revision>2</cp:revision>
  <dc:subject/>
  <dc:title/>
</cp:coreProperties>
</file>